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6-01-2025-002454-52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1219-1902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8 июля 2025 года    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 заседания 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</w:t>
      </w:r>
      <w:r>
        <w:rPr>
          <w:rFonts w:cs="Times New Roman" w:ascii="Times New Roman" w:hAnsi="Times New Roman"/>
          <w:i w:val="false"/>
          <w:sz w:val="26"/>
          <w:szCs w:val="26"/>
        </w:rPr>
        <w:t>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Верита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лов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ль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Верита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лов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ль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Верита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6780186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лов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л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9.04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10.04.2024 г. по 19.09.2024 г. в размере 16 1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и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тор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сум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снов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9 1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а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очтов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0 200 (двадцать тысяч двести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